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7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四川省高等教育自学考试笔迹采集卡</w:t>
            </w:r>
          </w:p>
        </w:tc>
      </w:tr>
      <w:tr>
        <w:trPr>
          <w:trHeight w:val="15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：                   准考证号：                专业（及编码）：</w:t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时间：               考试科目（及编码）：</w:t>
            </w:r>
          </w:p>
        </w:tc>
      </w:tr>
      <w:tr>
        <w:trPr>
          <w:trHeight w:val="26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用黑色签字笔或钢笔认真、完整地将以下文字抄写在指定区域内：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我知晓并同意《考生须知》中的有关规定和纪律要求，保证诚信考试，在考试中自觉遵守考试的各项规定，如有违反，接受《国家教育考试违规处理办法》的处罚。</w:t>
            </w:r>
          </w:p>
        </w:tc>
      </w:tr>
      <w:tr>
        <w:trPr>
          <w:trHeight w:val="721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抄写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：                             日期：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此表一式三份，必须由考生本人亲自填写，若笔迹不实造成考籍不能转出的，后果由考生自己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